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ekavas novada sporta skolas direktoram Intam Vancā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ētā adrese_________________________________________________LV-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ktiskā adrese__________________________________________________LV-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aizpildīt, ja sakrīt ar deklarē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uzņemt manu meitu/dēlu_____________________________________________________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dzēkņa 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sporta skolā profesionālās ievirzes sporta izglītības programmā  30V81300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pie trenera/es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sporta vei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ioritāte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  <w:br/>
        <w:t xml:space="preserve">(profesionālās ievirzes prioritāte)     </w:t>
        <w:br/>
        <w:t xml:space="preserve">                1.,2. vai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ja bērns apgūst profesionālās ievirzes izglītību Ķekavas novadā – mūzikas, mākslas skolā, tad sporta skolā prioritāte būs 2. vai 3. Ja bērns neapgūst profesionālās ievirzes izglītību nevienā citā iestādē kā sporta skolā, tad jāliek nr. 1.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4pt;margin-top:3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3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audzbērnu ģimene</w:t>
      </w:r>
      <w:r>
        <w:rPr>
          <w:rFonts w:cs="Times New Roman" w:ascii="Times New Roman" w:hAnsi="Times New Roman"/>
          <w:sz w:val="24"/>
          <w:szCs w:val="24"/>
        </w:rPr>
        <w:t xml:space="preserve">: Jā     N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šanas līgums 2 eksemplāri, Medicīniskā izziņa, Ģimenes karte 3+ kopija (ja ir daudzbērnu ģimene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ērna pases vai dzimšanas apliecības kopija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IŅAS PAR AUDZĒK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zēkņa vārds, uzvārds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__ __ __ __ __ __ - __ __ __ __ __ 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vietas adre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___________________________________________________________LV-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iskā____________________________________________________________LV-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aizpildīt, ja sakrīt ar deklarēto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 gadus un kur nodarbojies ar izvēlēto sporta veidu? __________________________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krītu bērna datu izmantošanai izglītošanas procesa nodrošināšanai Valsts likumdošanā paredzētajā kārtībā (atzīmēt)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IŅAS PAR BĒRNA LIKUMISKO PĀRSTĀ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ārds, uzvārds___________________________________________________________________________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e-pasts_______________________________________________Tālrunis____________________________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rēķinu izrakstīšanai nepieciešami dati)                                                                   ( nepieciešami dati pievienošanai E-klasē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02___.gada _____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āku paraksts</w:t>
        <w:tab/>
        <w:t xml:space="preserve">       _________________________/_________________________/</w:t>
        <w:tab/>
        <w:tab/>
        <w:tab/>
        <w:tab/>
        <w:tab/>
        <w:t xml:space="preserve">                                        (paraksta atšifrējums)</w:t>
        <w:tab/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i tiks reģistrēti Valsts izglītības informācijas sistēmā (VIIS) un dokumentu aprites sistēmā (NAMEJS), lai nodrošinātu valsts, pašvaldību un izglītības iestāžu funkciju īstenošanu izglītības jomā. Iepazinos ar skolas reģistrācijas apliecību , akreditācijas lapu, nolikumu, iekšējās kārtības noteikumiem, licencētajām izglītības programmām , izglītības programmu akreditācijas lapām. Piekrītu bērna datu ( attēls, vārds un uzvārds , sacensību rezultāti) izmantošanai Ķekavas novada sporta skolas mājaslapā un Ķekavas novada sporta skola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ontā nepieciešami izglītošanas procesa nodrošināšanai Valsts likumdošanā paredzētajā kārtībā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0:00Z</dcterms:created>
  <dc:creator>sandra</dc:creator>
  <dc:description/>
  <cp:keywords/>
  <dc:language>en-US</dc:language>
  <cp:lastModifiedBy>Lauma Poda</cp:lastModifiedBy>
  <cp:lastPrinted>2018-01-08T15:10:00Z</cp:lastPrinted>
  <dcterms:modified xsi:type="dcterms:W3CDTF">2022-09-27T11:46:00Z</dcterms:modified>
  <cp:revision>5</cp:revision>
  <dc:subject/>
  <dc:title/>
</cp:coreProperties>
</file>